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25" w:leader="none"/>
          <w:tab w:val="left" w:pos="74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ab/>
        <w:tab/>
      </w: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</w:t>
        <w:tab/>
      </w:r>
    </w:p>
    <w:p>
      <w:pPr>
        <w:pStyle w:val="Header"/>
        <w:tabs>
          <w:tab w:val="clear" w:pos="4320"/>
          <w:tab w:val="clear" w:pos="8640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ab/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  <w:t xml:space="preserve">     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pacing w:val="24"/>
          <w:sz w:val="27"/>
          <w:szCs w:val="27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Header"/>
        <w:tabs>
          <w:tab w:val="clear" w:pos="8640"/>
          <w:tab w:val="center" w:pos="4320" w:leader="none"/>
          <w:tab w:val="left" w:pos="4956" w:leader="none"/>
          <w:tab w:val="left" w:pos="56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>от 30 сентября 2021года                                           № 115/624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73" w:hRule="atLeast"/>
        </w:trPr>
        <w:tc>
          <w:tcPr>
            <w:tcW w:w="4786" w:type="dxa"/>
            <w:tcBorders/>
          </w:tcPr>
          <w:p>
            <w:pPr>
              <w:pStyle w:val="Oaenoaieoiaioa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районного Собрания Духовницкого муниципального района от                     22 декабря 2020 года № 102/538                        «О бюджете Духовницкого муниципального района на 2021год и на плановый период 2022 и 2023 годов»</w:t>
            </w:r>
          </w:p>
        </w:tc>
      </w:tr>
    </w:tbl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Ф»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</w:t>
      </w:r>
    </w:p>
    <w:p>
      <w:pPr>
        <w:pStyle w:val="Oaenoaieoiaioa"/>
        <w:spacing w:lineRule="auto" w:line="24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решение районного Собрания  Духовницкого муниципального района от 22 декабря 2020 год № 102/538 «О бюджете Духовницкого муниципального района на 2021 год и на плановый период 2022 и 2023 годов» </w:t>
      </w:r>
      <w:r>
        <w:rPr>
          <w:sz w:val="22"/>
          <w:szCs w:val="22"/>
        </w:rPr>
        <w:t>(с изменениями от 25 февраля 2021 года № 106/559, от 25 марта 2021 года № 107/561, от 29 апреля 2021 года № 108/571, от 27 мая 2021 года № 110/583, от 28 июня 2021 года № 111/590, от 29 июля 2021 года № 113/608, от 27 августа № 114/620)</w:t>
      </w:r>
      <w:r>
        <w:rPr>
          <w:sz w:val="28"/>
          <w:szCs w:val="28"/>
        </w:rPr>
        <w:t xml:space="preserve"> следующие изменения: 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 xml:space="preserve"> В пункт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>в части 1:</w:t>
      </w:r>
    </w:p>
    <w:p>
      <w:pPr>
        <w:pStyle w:val="Oaenoaieoiaioa"/>
        <w:spacing w:lineRule="auto" w:line="240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одпункте 1) </w:t>
      </w:r>
      <w:r>
        <w:rPr>
          <w:color w:val="000000"/>
          <w:sz w:val="28"/>
          <w:szCs w:val="28"/>
        </w:rPr>
        <w:t>цифру «332974,3» заменить цифрой «338675,8»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подпункте 2) </w:t>
      </w:r>
      <w:r>
        <w:rPr>
          <w:color w:val="000000"/>
          <w:sz w:val="28"/>
          <w:szCs w:val="28"/>
        </w:rPr>
        <w:t>цифру «332088,9» заменить цифрой «337790,4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приложения 1,2,8,9,10 изложить в следующе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главу Духовницкого муниципального района  Нестерова К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         </w:t>
        <w:tab/>
        <w:t xml:space="preserve">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К.В. Нестеров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сентября 2021 г. № 115/6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ешение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 декабря 2020 года 102/5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езвозмездные 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134"/>
        <w:gridCol w:w="1134"/>
        <w:gridCol w:w="113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поддержку мер по обеспечению сбаланс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1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0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1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21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рганизацию бесплатного горячего питания обучающихся, получающие начально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6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государственную поддержку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576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3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08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5 01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4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07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 детьми 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4 05 004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государственных полномочий по составлению (изменений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46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оведение Всероссийской переписи населения 2020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 4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0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2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благоустройство территорий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4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5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05 006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70,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  <w:bookmarkStart w:id="0" w:name="_GoBack"/>
      <w:bookmarkEnd w:id="0"/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30» сентября 2021 г. № 115/6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О внесении изменений и дополн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решение районного Собрания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2 декабря 2020 года № 102/53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Духовниц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упления доходов в бюджет Духовницкого муниципального района на 2021 год и на плановый период 2022 и 2023 год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26"/>
        <w:gridCol w:w="996"/>
        <w:gridCol w:w="99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92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АЛО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0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8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.1 и 228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и прямогонный бензин, дизельное топливо, моторные мас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402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8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1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4012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НЕНАЛОГОВЫХ ПЛАТЕЖ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 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1 05013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а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1 05035 05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00 01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3 02995 05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4 02052 05 0000 4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муниципальных рай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 14 06013 05 0000 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6 0105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06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08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16 0114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19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16 01203 01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 116 07010 05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92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92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8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а Духовницкого муниципального района на 2021 год и на плановый период 2022-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5"/>
        <w:gridCol w:w="619"/>
        <w:gridCol w:w="1938"/>
        <w:gridCol w:w="614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5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3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 61 789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зимнему содержанию автомобильных дорог, приобретение, установка и сохранность дорожных знак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домах на территории Духовницк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998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нащение и укрепление материально- технической базы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6 7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нащение и укрепление материально - технической базы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дополнительного образов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E4 U13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1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 0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5 L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 структурного подразделения кинозал "Побе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2 08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3 05 7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на 2017-2024 гг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 "Созвездие" р.п. Духовницко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 "ЦТДиС" Созвездие" р.п. Духовницкое структурного подразделения "Центр внешкольного спорт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в Духовницком муниципальном районе на 2021-2023 годы.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9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естного бюджета на 2021 год и плановый период 2022 и 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701"/>
        <w:gridCol w:w="708"/>
        <w:gridCol w:w="1276"/>
        <w:gridCol w:w="1276"/>
        <w:gridCol w:w="1276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4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1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4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9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9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ное собрание Духовни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7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5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3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и кино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"Централизованная бухгалтерия органов местного самоуправления и муниципальных учреждений Духовни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0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решению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"30 сентября 2021 года № 115/62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"О внесении изменений и дополнений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в решение районного Собр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Духовницкого муниципальн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т 22 декабря 2020 года № 102/538 "О бюджете Духовницкого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района на 2021 год и на плановый период 2022 и 2023 годов"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Духовницкого муниципального района на 2021 год и на плановый период 2022 и 2023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690"/>
        <w:gridCol w:w="1295"/>
        <w:gridCol w:w="1275"/>
        <w:gridCol w:w="1276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малого и среднего предпринимательства  в Духовницком муниципальном районе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ая поддержка значимых для района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убсидий  юридическим лицам (за исключением субсидий государственным (муниципальным  учреждения), индивидуальным предпринимателям, физическим лицам-производителям товаров, работ, услуг.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ые меры противодействия злоупотреблению наркотиками и их незаконному обороту  в Духовницком муниципальном районе на 2021-2023 годы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и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обеспечение противодействия нарко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правонарушений и усиление борьбы с преступностью на территории Духовницкого муниципального района в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а территории Духовниц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несовершеннолетних и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 Информационно-методическое обеспечение профилактик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в Духовниц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6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8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227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 трансферты на оснащение  и укрепление  материально- технической базы образовательных 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повышения компетентности педагогических и руководящих кадров в систем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словий для реализации образовательных программ и развития системы оценки качества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работка и внедрение в учебно-воспитательный процесс эффективных моделей успешной социализации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организации питания обучающихся образовательных учреждений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е финансирование расходов на присмотр и уход за 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6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отдельным категориям обучающихся в муниципальных обще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77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L3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учреждений образ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9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90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8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8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й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5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2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7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оснащение и укрепление материально - 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9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и укрепление материально-технической базы образовательных организаций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79Г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L3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6 S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, оздоровления,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Обеспечение деятельности дополнительного образов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ми муниципальных заданий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51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S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1 U1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3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 и малых городах 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2 50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5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й (в рамках достижения соответствующих результатов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E4 U1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культуры Духовницкого муниципального района  на 2017-2024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82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квалификации и профессионального мастерства работников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5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и организация культурного досуга, массового отдыха населения, народного и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3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5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рганизация культурного досуга, массового отдыха населения, народного и художествен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строльно - концертная деятельно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4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7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7999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5 S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сонифицированного финансирования дополнительного образования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7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 "Созвездие" р.п.Духовницкое структурного подразделения кинозал "Поб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,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8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5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)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A1 S5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ое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библиотечно-информационного обслужива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валификации и профессионального мастерства работников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оплаты труда и модернизация материальной базы, технического и технологического оснаще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2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7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5 S251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A2 551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, спорта и туризма в Духовницком муниципальном районе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ые и спортивно- массов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атериально-техническ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туризма на территории Духовниц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 ДО"ЦТДиС"Созвездие" р.п.Духовницкое структурного подразделения "Центр внешкольного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6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 Молодежь Духовницкого района 2021-2023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молодого поко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0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Профессиональная ориентац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Гражданин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Историко-патриотическое воспит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1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безнадзорности и правонарушений несовершеннолетних на территории Духовницкого муниципального района до 2023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ыявлению и устройству несовершеннолетних, занимающихся бродяжничеством и попрошайничеством, направленные на профилактику безнадзор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защиту прав и законных интересов несовершеннолетних, на профилактику социального сиротства, жестокого обращения с детьми, насилия в отношении несовершеннолетних, обеспечение условий безопасности и предупреждение травматизма несовершеннолетни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рофилактика терроризма и экстремизма в Духовницком муниципальном районе на 2021-2023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терро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" Информационная поддержка мероприятий програм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5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жильем молодых семей на 2016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олодых семей в улучшении жилищных услов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поддержке молодых семей в улучшении жилищных условий за счет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L49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дорожного движения в Духовницком муниципальном районе Саратовской области на 2021-2023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9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правового сознание участников дорожного движения и формирование у них стереотипов безопасного поведения на дорог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кращение возникновения ДТП, совершаемые по причине "человеческого факто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3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инвалидов в Духовницком районе в 2021-2023 г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аналитическое обеспечение работы по социальной защите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изация инвалид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Энергосбережение и повышение энергетической эффективности Духовницкого муниципального района до 2023 г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"Модернизация источников тепла, теплотрасс и теплоснабжения зда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олнение муниципальных заданий муниципальными,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энергосбережения и повышения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22 79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прав собственности на бесхозные объек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рав собственности на безхозяйные объекты газораспре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61 78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Капитальный ремонт, ремонт и содержание автомобильных дорог общего пользования местного значения в границах Духовницкого муниципального района на 2021-2023г.г.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, ремонт и содержание автомобильных дорог общего пользования местного значения Духовницкого муниципальн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проектно-сметной документации, проведение экспертизы, строительн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2 1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, субъекта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субъекта Российской Федерации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8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54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государственных управлению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 государственных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отдельных государственных полномочий по о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7Б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социально значимой информации в печатных средствах массовой информации, учрежденных органами местного со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78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L57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6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1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38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9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6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и транспортного налога казё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0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 00 00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льгот по оплате коммунальных услуг отдельным катег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других видов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договору найма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 00 00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налогов,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собственников помещений в многоквартирных  домах на территории Духовн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землепользованию и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части затрат на опубликование материалов, правовых актов, иной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3 00 00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 00 097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06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 00 76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 00 06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 на осуществление полномочий в соответствии с заключенными полномоч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части полномочий по зимнему содержанию автомобильных дорог, приобретение, установка  и сохранность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сельским поселениям из бюджета муниципального района на осуществление переданных полномочий по решению вопросов местного значения на осуществление переданных полномочий по решению вопросов местного значения района в части утверждения местных нормативов градостроительного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3 00 06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 за исключением обеспечения деятельности органов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исполнительным 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7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 3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8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Верно: секретарь районного Собр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70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106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106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6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600"/>
                      <w:rPr>
                        <w:rFonts w:ascii="Times New Roman" w:hAnsi="Times New Roman" w:cs="Times New Roman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57" w:leader="none"/>
      </w:tabs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suppressAutoHyphens w:val="true"/>
      <w:spacing w:lineRule="atLeast" w:line="100"/>
    </w:pPr>
    <w:rPr>
      <w:rFonts w:eastAsia="Calibri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7:00Z</dcterms:created>
  <dc:creator>User</dc:creator>
  <dc:description/>
  <cp:keywords/>
  <dc:language>en-US</dc:language>
  <cp:lastModifiedBy>кадры</cp:lastModifiedBy>
  <cp:lastPrinted>2021-10-08T16:28:00Z</cp:lastPrinted>
  <dcterms:modified xsi:type="dcterms:W3CDTF">2021-10-11T05:27:00Z</dcterms:modified>
  <cp:revision>2</cp:revision>
  <dc:subject/>
  <dc:title/>
</cp:coreProperties>
</file>